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>Nasze bułki są puszyste, wyrośnięte z chrupiącą skórką, pachnące na odległość. Smak bułeczek przyciągnie każdego czy to małego czy dużego. Świetnie nadają się na śniadanie jak i kolację, a także część z nich na podwieczorek. Dzieci chętnie zabierają je ze sobą do szkoły, a dorośli do pracy. Mamy bogatą ofertę bułeczek, zapraszamy do jej obejrzenia.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rPr/>
      </w:pPr>
      <w:r>
        <w:rPr>
          <w:rFonts w:cs="Arial" w:ascii="Arial" w:hAnsi="Arial"/>
          <w:b/>
        </w:rPr>
        <w:t>- bagietk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ciabatt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7 zbóż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grahamk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kajzerk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tradycyjn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tradycyjna z makie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parysk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paryska mini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słonecznikow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wiejsk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wiejska mał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z sezame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z ziarne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żytni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gal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gal duż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kwiatek duż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kwiatek mał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z sere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razow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firmowa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łka firmowa z dynią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  <w:b/>
        </w:rPr>
        <w:t>- bułka fitness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3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322580</wp:posOffset>
              </wp:positionV>
              <wp:extent cx="21717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5.4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22580</wp:posOffset>
              </wp:positionV>
              <wp:extent cx="3314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P: 604011176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EL: (58) 682-37-32, FAX: (58) 682-37-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iekarnia.karpinscy@op.pl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iekarnia Karpińscy s.c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Juliusza Słowackiego 4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25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IP: 6040111766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</w:rPr>
                      <w:t>TEL: (58) 682-37-32, FAX: (58) 682-37-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iekarnia.karpinscy@op.pl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iekarnia Karpińscy s.c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Juliusza Słowackiego 4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290" cy="22250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222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9:00Z</dcterms:created>
  <dc:creator>Michał Kula</dc:creator>
  <dc:description/>
  <cp:keywords/>
  <dc:language>en-US</dc:language>
  <cp:lastModifiedBy>Karpiński</cp:lastModifiedBy>
  <dcterms:modified xsi:type="dcterms:W3CDTF">2013-02-19T11:19:00Z</dcterms:modified>
  <cp:revision>2</cp:revision>
  <dc:subject/>
  <dc:title/>
</cp:coreProperties>
</file>